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Tahoma" w:ascii="Tahoma" w:hAnsi="Tahoma"/>
          <w:i/>
          <w:sz w:val="18"/>
        </w:rPr>
        <w:t xml:space="preserve">Западные санкции –уникальная возможность для России наладить своё производство в рамках импорто-замещения!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0"/>
        </w:rPr>
        <w:t xml:space="preserve">В рамках Пакета из 50 Проектов Федеральных Цифр-Реформ Прорыва </w:t>
        <w:br/>
        <w:t>«СИЛА ГОСУДАРСТВА с СИЛОЙ ИНТЕРНЕТА. 50 шагов к Славе России!»</w:t>
        <w:br/>
        <w:t xml:space="preserve">    </w:t>
      </w:r>
      <w:r>
        <w:rPr>
          <w:rFonts w:cs="Arial Black" w:ascii="Arial Black" w:hAnsi="Arial Black"/>
          <w:color w:val="FF0000"/>
          <w:sz w:val="28"/>
        </w:rPr>
        <w:t xml:space="preserve">Ц И Ф Р- 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47 / 50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10"/>
        </w:rPr>
      </w:pPr>
      <w:r>
        <w:rPr>
          <w:rFonts w:eastAsia="Tahoma" w:cs="Tahoma" w:ascii="Tahoma" w:hAnsi="Tahoma"/>
          <w:shadow/>
          <w:color w:val="FF0000"/>
          <w:sz w:val="36"/>
        </w:rPr>
        <w:t xml:space="preserve">                         </w:t>
      </w:r>
      <w:r>
        <w:rPr>
          <w:rFonts w:cs="Tahoma" w:ascii="Tahoma" w:hAnsi="Tahoma"/>
          <w:shadow/>
          <w:color w:val="FF0000"/>
          <w:sz w:val="36"/>
        </w:rPr>
        <w:t>«ИМПОРТ-ЗАМЕЩЕНИЕ»</w:t>
        <w:br/>
      </w:r>
      <w:r>
        <w:rPr>
          <w:rFonts w:cs="Tahoma" w:ascii="Tahoma" w:hAnsi="Tahoma"/>
          <w:shadow/>
          <w:color w:val="800000"/>
          <w:sz w:val="22"/>
        </w:rPr>
        <w:t xml:space="preserve">по диверсификации импортных поставок в условиях санкций, оптимизации цен и радикальному росту собственного производства российских товаров по импорто-замещению путём </w:t>
      </w:r>
      <w:r>
        <w:rPr>
          <w:rFonts w:cs="Tahoma" w:ascii="Tahoma" w:hAnsi="Tahoma"/>
          <w:shadow/>
          <w:color w:val="800000"/>
          <w:sz w:val="22"/>
          <w:lang w:val="en-US"/>
        </w:rPr>
        <w:t>IT</w:t>
      </w:r>
      <w:r>
        <w:rPr>
          <w:rFonts w:cs="Tahoma" w:ascii="Tahoma" w:hAnsi="Tahoma"/>
          <w:shadow/>
          <w:color w:val="800000"/>
          <w:sz w:val="22"/>
        </w:rPr>
        <w:t>-детализации имеющегося на российском рынке предложения импорта в разрезе цен, качества, тех-требований, стандартов, спроса-предложения, с их привязкой к возможностям нашим производств и автомат-предложением их поставок на базе их обязательной регистрации на едином гос-портале «Импорт.рф»</w:t>
        <w:br/>
        <w:t xml:space="preserve">   </w:t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FF0000"/>
          <w:sz w:val="32"/>
        </w:rPr>
        <w:t xml:space="preserve">ЕДИНЫЙ  ФЕРАЛЬНЫЙ   И Н Т Е Р Н Е Т -П О Р Т А Л </w:t>
      </w:r>
    </w:p>
    <w:p>
      <w:pPr>
        <w:pStyle w:val="Subtitle"/>
        <w:rPr/>
      </w:pPr>
      <w:r>
        <w:rPr>
          <w:rFonts w:cs="Tahoma" w:ascii="Tahoma" w:hAnsi="Tahoma"/>
          <w:shadow/>
          <w:color w:val="800000"/>
          <w:sz w:val="22"/>
        </w:rPr>
        <w:t xml:space="preserve">ДЕТАЛИЗИРОВАННОГО ТОВАРНОГО ИМПОРТА НА РЫНКАХ РОССИЙСКОЙ ФЕДЕРАЦИИ В ЦЕЛЯХ ЕГО СЕРТИФИКАЦИИ,  СТАБИЛИЗАЦИИ ПОСТАВОК И ОПТИМИЗАЦИИ ЦЕН ЗА СЧЁТ АЛЬТЕРНАТИВНЫХ КАНАЛОВ ИМПОРТА И  ВНУТРЕННЕГО ИМПОРТ-ЗАМЕЩЕНИЯ </w:t>
        <w:br/>
        <w:t xml:space="preserve">  </w:t>
      </w:r>
      <w:r>
        <w:rPr>
          <w:rFonts w:cs="Tahoma" w:ascii="Tahoma" w:hAnsi="Tahoma"/>
          <w:shadow/>
          <w:color w:val="FF0000"/>
          <w:sz w:val="36"/>
        </w:rPr>
        <w:t>«ИМПОРТ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TextBody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sz w:val="20"/>
        </w:rPr>
        <w:t xml:space="preserve">Предлагаемый в Пакете 50 государственных антикризисных программ Цифрового развития России Федеральный Проект «ИМПОРТ-ЗАМЕЩЕНИЕ» направлен на обеспечение прозрачности всего импорта в РФ товаров и услуг, его детализацию в разрезе цен, качества, тех-требований, преимуществ и новых техрешений из официальной документации и рекламы, наших и международных стандартов, адресного спроса в России и их предложения, в т.ч. альтернативного (как импортного, так и отечественного, в т.ч. перспективного и возможного) на базе обязательной их регистрации на едином гос-цифр-портале «Импорт.рф» в понятных Западу целях национальной импорто-безопасности и стабилизации поставок в условиях санкций, оптимизации цен за счёт альтернативных каналов импорта и национального импорт-замещения. Последняя цель звучит не ярко, но является главной задачей всего проекта и портала. Для нашей экономики главной целью и задачей портала является создание условий для возрождения и взрывного роста национальной промышленности в рамках гос-программы импорто-замещения.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0"/>
        </w:rPr>
        <w:br/>
      </w:r>
      <w:r>
        <w:rPr>
          <w:b/>
        </w:rPr>
        <w:t xml:space="preserve">  </w:t>
      </w:r>
      <w:r>
        <w:rPr>
          <w:rFonts w:cs="Arial" w:ascii="Arial" w:hAnsi="Arial"/>
          <w:b/>
        </w:rPr>
        <w:t>КРАЙНЯЯ НЕОБХОДИМОСТЬ И  УНИКАЛЬНАЯ ВОЗМОЖНОСТЬ ПРОЕКТА:</w:t>
        <w:b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ведение санкций против России 1 июля 2014г было синхронизировано с выполнением ею последних, драконовских условий для вступления её в ВТО по «исключению российского демпинга и выравнивания издержек с ВТО», а по сути -уничтожению национальных преимуществ российской экономики в виде низких цен на энергоносители, ж/д перевозки и ЖКХ, обеспечивающих хрупкую конкурентоспособность наших товаров как на экспорт, так и внутри страны. Но для всех, буквально российских экспортёров, едва и так вписывавшихся в мировые рыночные цены, это повышение тарифов означали не выгоды в 1% пошлин, а неизбежную потерю конкурентоспособности и полное вытеснение их с западных рынков. Но потерей экспорта дело не закончилось, ибо многократный рост тарифов коснулся всей экономики. В один момент она вся стала неконкурентоспособной в борьбе с хлынувшим в страну импортом. Эта «вторая волна импорта» после лихих 1990х, вторично и ничуть не менее разрушительно убила остатки отечественной экономики, нежели рывок в рынок и варварская приватизация начала 1990х. Такой судьбоносный, абсолютно ошибочный, не просчитанный и не согласованный с обществом политический ход ради сомнительного 1% снижения пошлин на наш экспорт в страны ВТО, обернулся не только крахом всей нашей экономики, но и введение в тот же день экономических санкций, которые за 5 долгих лет окончательно удушили наш бизнес. Ибо за один только 2015г Россия лишилась 40% малых и средних предприятий (как Гитлер за все 4 года войны), дающих во всех развитых странах более 70% валового национального продукта. Вопреки поставленным в 2017г задачам Президента увеличить к 2024г их долю до 40%, в 2018 она наоборот сократилась с 23% до рекордных 20%. И продолжает падать.</w:t>
        <w:br/>
        <w:t xml:space="preserve">      И это –только средний и малый бизнес. А крупный основан, исключительно на сырьевых ресурсах, прибыль с которых в валютный кризис тем выше, чем больше экспорт. А он тем больше, чем ниже внутрироссийский спрос на сырьё и экспортные пошлины. А при всеобщем крахе малых и средних предприятий внутренний спрос абсолютно упал, одновременно дав повод не поднимать экспортные пошлины. По сути, мы вернулись в эпоху лихих 1990х, когда у страны остался, лишь, сырьевой экспорт.</w:t>
        <w:br/>
        <w:t xml:space="preserve">     А это означает одно–засилье импорта практически на все товары и «проедание» экспортной выручки.</w:t>
        <w:br/>
        <w:t xml:space="preserve">А ещё -это окончательный крах национальной промышленности, попыток диверсифицировать её и сойти с «сырьевой иглы». И крах нац-проекта роста производительности труда, экономики и благосостояния нации. Катастрофа? Да! Лишь, скрытая лукавой статистикой и вливаниями государства в соц-программы, косвенно оживляющий потребительский спрос. Но, опять же, не на отсутствующие отечественные товары, а на импорт. Мы кормим половину планеты, отрывая от себя! Это –безумие! </w:t>
      </w:r>
      <w:r>
        <w:rPr>
          <w:rFonts w:cs="Arial" w:ascii="Arial" w:hAnsi="Arial"/>
          <w:b/>
        </w:rPr>
        <w:t>Что делать?</w:t>
      </w:r>
      <w:r>
        <w:rPr>
          <w:rFonts w:cs="Arial" w:ascii="Arial" w:hAnsi="Arial"/>
        </w:rPr>
        <w:br/>
        <w:t xml:space="preserve">    А то, что и предложил Президент –ИМПОРТО-ЗАМЕЩЕНИЕ. И санкции уже не ярмо и удава, а билет в возрождение и золотой век нашей промышленности. И время –идеальное, ибо с одной стороны нам сами западные страны подают пример и развязывают санкциями руки на ответные, хотя бы зеркальные санкции. С другой стороны нам всё больше перекрывают кислород в том или ином импорте, значит есть повод обидеться и ужесточить хотя бы его условия. С третьей стороны, мы должны отличать друзей от сторонников санкций, а для этого надо ввести дифференциацию таких условий. А всё это неотделимо от персонального и детальнейшего учёта импорта, который у нас уже есть, но используется с КПД паровоза лишь в узких интересах таможенных пошлин. Превратить эту уникальную, по скрытому экономическому эффекту информацию в источник для взрывного возрождения нашей промышленности и призван Проект</w:t>
        <w:br/>
        <w:br/>
      </w:r>
      <w:r>
        <w:rPr>
          <w:rFonts w:cs="Arial" w:ascii="Arial" w:hAnsi="Arial"/>
          <w:b/>
        </w:rPr>
        <w:t>КОНЦЕПТУАЛЬНЫЕ ИДЕИ  и  ОРГАНИЗАЦИОННО-ТЕХН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Ы ПОРТАЛ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Таможенные декларации и таможенный учёт –первый и основной источник сведений об импортных товарах, подлежащих тщательному изучению на предмет конкурентности и прозрачности цены, экономической и тех-возможности их импорт-замещения отечественными аналогами сейчас или в перспективе. Для этого -интегрировать в портал имеющуюся базу данных таможенного контроля, переформатировав её в источник экономич.и тех-сведений об импортируемом товаре, таких как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звание, группа, вид и проч.идентификационные признаки товара в системах международного и национал.таможенного классификатора, увязанные с российскими и зарубеж.тех-кодификаторами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технические параметры из сопроводительной документации и рекламы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ифрованные инструкции по эксплуатации с адресами ремонтных фирм и необходимой для ремонта и обслуживания подробнейшей техдокументацией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ведения о производителе с полными контактными данным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ведения об импортёрах, посреднических и конечных покупателях с полными контактными данным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ведения о контрактных ценах на товар, размере пошлины и прочих расходах и условиях поставки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перевозчиках, весо-габаритных параметрах, вариантах и условиях транспортировки.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ведения о конкурентах, ценах и условиях поставки импортных аналогов из близких контрактов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ведения о российских производителях аналог-товаров, ценах и условиях из данных по экспор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0.Сведения о контрактных технических требованиях российских потребителей с копиями контрактов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втоматическое сопоставление сведений об импорте одинаковых или аналогичных товаров одних и тех же, или разных зарубежных (и отечественных) производителей выявит сговор по цене в целях ухода от налогообложения или возможность улучшения для России условий импор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интересах импортозамещения Таможенному Комитету рекомендуется увеличить количество и глубину декларируемых сведений об импортируемом товаре, добавив такие из них, как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ведения о конкурентных предложениях импорта для контроля Антимонопол. службы с контактами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ведения о конечных потребителях импортных товаров в России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ведения и тех-документация об итогах и методах тех-тестирования независимо от обязат.сертиф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ведения о российских производителях импортных аналогов в целях сравнения цен и качес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лученные в результате сертификации импортных товаров –ценный источник сведений как о самом товаре, его конструкции и характеристиках, так и о методах и итогах зарубежного тестирования и их требованиях к аналогичным российским товарам. Отсюда рекомендовано Госдуме расширить обязательность сертификации на все импортируемые товары, а сертификационным фирмам максимально изучать образцы и документировать все технические подробности на портале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авленные в Россию импортные товары являются ценнейшим источником технических сведений о конструкции и технологии их производства. Отсюда каждый, зафиксированный в учёте покупатель обязан представлять возможность его изучения отечественным производителям для импорт-замещ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емые импортёрами сведения об отечественных производителях товаров, аналогичных импортируемым, но неконкурентоспособных по цене или качеству составят основу базы данных существующих нац-производств, в первую очередь информируемых и привлекаемых порталом к программе импортозамещения данного товара на новых, рыночных условиях и тех-требования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ти же сведения о российских производителях дадут программе почву выявить из всей базы данных о российских производителях аналогичные или близкие по профилю и технологиям производства, которым система также предложит задуматься над возможностью импорт-замещения этого това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се передаваемые системой предложения нац-производителям расписываются по срокам и этапам изучения, источникам и размерам гос-финансирования, порядку и срокам оформления заявок на участие в Программе и поэтапное финансирование. Все сроки и этапы система берёт на контроль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асширения масштабов поиска потенциальных производителей и повышения объективности изучения официальная часть сведений и работ по импорт-замещению находится в свободном доступе и может быть использована любым предприятием или гражданином РФ, которые, также могут претендовать на гос-гранты по анализу возможности восстановления нац-производства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ля сбыта освоенных по импорт-замещению товаров их продвигают все нац-торг-площа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тегрированный с порталом Таможенный комитет автоматом повышает импортную пошлину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54330</wp:posOffset>
                  </wp:positionH>
                  <wp:positionV relativeFrom="paragraph">
                    <wp:posOffset>163195</wp:posOffset>
                  </wp:positionV>
                  <wp:extent cx="6858000" cy="54864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548640"/>
                          </a:xfrm>
                          <a:prstGeom prst="wedgeRectCallout">
                            <a:avLst>
                              <a:gd name="adj1" fmla="val -40805"/>
                              <a:gd name="adj2" fmla="val -5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Р 50 Цифр-реформ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Ведешин Николай Петрович (903) 729-26-18, тел/факс (499) 182-38-3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тор и исполнител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)   02.02.2020г          129347, Москва, ул.Палехская, 122, к.2, кв.5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obrо01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hadow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(Основан 30.01.2020г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27.9pt;margin-top:12.85pt;width:539.95pt;height:43.1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Р 50 Цифр-реформ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Ведешин Николай Петрович (903) 729-26-18, тел/факс (499) 182-38-35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(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тор и исполнител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)   02.02.2020г          129347, Москва, ул.Палехская, 122, к.2, кв.5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obrо01@yandex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shadow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(Основан 30.01.2020г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</w:rPr>
        <w:t>Для обеспечения конкурентоспособности производства портал реализует гос-программы дотаций.</w:t>
      </w:r>
    </w:p>
    <w:sectPr>
      <w:headerReference w:type="default" r:id="rId4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&#1086;01@yandex.ru" TargetMode="External"/><Relationship Id="rId3" Type="http://schemas.openxmlformats.org/officeDocument/2006/relationships/hyperlink" Target="mailto:dobr&#1086;01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43:00Z</dcterms:created>
  <dc:creator>1</dc:creator>
  <dc:description/>
  <dc:language>en-US</dc:language>
  <cp:lastModifiedBy>НИКОЛАЙ 2</cp:lastModifiedBy>
  <cp:lastPrinted>2018-11-15T05:05:00Z</cp:lastPrinted>
  <dcterms:modified xsi:type="dcterms:W3CDTF">2020-03-28T15:43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