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исьма Минобороне (в ГАБТУ и ГРАУ по БТР-40, как САУ) от 16.02.2024г </w:t>
      </w:r>
    </w:p>
    <w:p>
      <w:pPr>
        <w:pStyle w:val="Normal"/>
        <w:rPr/>
      </w:pPr>
      <w:r>
        <w:rPr>
          <w:b/>
        </w:rPr>
        <w:t>Начальнику ГРАУ</w:t>
      </w:r>
      <w:r>
        <w:rPr/>
        <w:br/>
        <w:t>Генерал-лейтенанту</w:t>
        <w:br/>
        <w:t>Паршину</w:t>
      </w:r>
    </w:p>
    <w:p>
      <w:pPr>
        <w:pStyle w:val="Normal"/>
        <w:rPr/>
      </w:pPr>
      <w:r>
        <w:rPr>
          <w:b/>
        </w:rPr>
        <w:t>Начальнику ГАБТУ</w:t>
      </w:r>
      <w:r>
        <w:rPr/>
        <w:br/>
        <w:t>Генерал-майору</w:t>
        <w:br/>
        <w:t>Шестакову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МНОГОКРАТНО за 2 года СВО, но БЕЗРЕЗУЛЬТАТНО СООБЩАЛ Вам, что как конструктор НЕВИДИМОЙ за 1сек боевой техники и амуниции 3 года назад случайно обнаружил сходство некоторых из моих тех-решений по модернизации советской техники с не установленными на неё, но явно подготовленными к установке тех-решениями советских инженеров. Повторные проверки подтвердили догадку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b/>
          <w:u w:val="single"/>
        </w:rPr>
        <w:t>ВЫВОД ТАКОВ</w:t>
      </w:r>
      <w:r>
        <w:rPr>
          <w:b/>
        </w:rPr>
        <w:t>:    Все без исключения образцы советского оружия и боевой техники принимались на вооружение в СССР только с обязательным, уже готовым "ПАКЕТОМ МОДЕРНИЗАЦИИ", в который из прошедшего гос-испытания образца изымались все ноу-хау для их доработки и единовременной установки на всю, ранее выпущенную без них технику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Однако, ввиду большого срока доработки (до 10 лет) и скачка за этот срок в потенциале наших противников ТЗ менялись по много раз в год до тех пор, пока выполнить их на прежней базе было уже невозможно. И тогда принимали решение разрабатывать уже новую модель под новые ТЗ.  А прежний ПАКЕТ МОДЕРНИЗАЦИИ становился ненужным. Однако, перешедшие из него НОУ-ХАУ при принятии на вооружение уже новой модели опять изымались уже и из неё и всё повторялось. Да так, что ни в одну модель уникальные тех-решения советских конструкторов так и не вошли!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Так например, ни при ПЕРЕВООРУЖЕНИИ армии ни за 2 года СВО никто на заводах изготовителях, НИИ БТВ и ГАБТУ даже намёком не мыслил о СИСТЕМЕ СТАБИЛИЗАЦИИ В ДВИЖЕНИИ из новейших БТР, БМП и БМД ОГНЯ АВТОМАТОВ ДЕСАНТА..., тогда как такая система была внедрена уже на  БМП-1 и сохранена в БМП-2. Да ещё в обе эти БМП был в обязательном порядке интегрирован авто-миномёт "Василёк", с превращением их в так нужный ныне в СВО мобильный миномёт. (Ибо БМП расшифровывается совсем по иному как "Б-алансирующий М-одуль П-улемётов, Б-лока М-иномёта и П-ушки!"). А в БМП-2 уже преодолён недостаток БМП-1 в уязвимости её гусеничного хода при подрыве на мине и внедрён секретный навесной МЕХАНИЗМ цепной передачи крутящего момента с ведущих передних колёс на заднее натяжное колесо, воспринимаемый ныне как банальный "поплавок". </w:t>
        <w:br/>
        <w:t xml:space="preserve">   Эту деталь мне подтвердили в КурганМаше письменно за подписью гл.конструктора С.Абдулова. Как подтвердили и другой, неизвестный нашей армии факт наличия в былой БМП-4 механизма регулирования клиренса, снятого по распоряжению ГАБТУ при снятии ТЗ по её десантированию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Итак, десятки НОУ-ХАУ в каждой модели! И все ПАКЕТЫ по каждой модели я могу восстановить!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Сегодня направляю Вам очередной </w:t>
      </w:r>
      <w:r>
        <w:rPr>
          <w:b/>
        </w:rPr>
        <w:t>ПАКЕТ МОДЕРНИЗАЦИИ БТР-40 как САУ с возможностью размещения внутри него буксируемых им до боя 75мм ЗИС-3, 85мм Д-48, и спец.созданных для БТР-40 100мм Т-12 и 100мм БС-3).</w:t>
      </w:r>
      <w:r>
        <w:rPr/>
        <w:t xml:space="preserve"> Это шанс для СВО, ибо выводит на большие запасы их БК.</w:t>
      </w:r>
    </w:p>
    <w:p>
      <w:pPr>
        <w:pStyle w:val="Normal"/>
        <w:rPr>
          <w:b/>
          <w:b/>
        </w:rPr>
      </w:pPr>
      <w:r>
        <w:rPr>
          <w:b/>
        </w:rPr>
        <w:t>ЗОВИТЕ -верну все идеи СССР и добавлю свои. В т.ч. -НЕВИДИМОСТЬ!</w:t>
      </w:r>
    </w:p>
    <w:p>
      <w:pPr>
        <w:pStyle w:val="Normal"/>
        <w:rPr>
          <w:lang w:val="en-US" w:eastAsia="en-US"/>
        </w:rPr>
      </w:pPr>
      <w:r>
        <w:rPr>
          <w:b/>
        </w:rPr>
        <w:t>С УВАЖЕНИЕМ,</w:t>
      </w:r>
      <w:r>
        <w:rPr/>
        <w:br/>
        <w:t xml:space="preserve"> Н.Ведешин    </w:t>
      </w:r>
      <w:r>
        <w:rPr>
          <w:lang w:val="en-US" w:eastAsia="en-US"/>
        </w:rPr>
        <w:drawing>
          <wp:inline distT="0" distB="0" distL="0" distR="0">
            <wp:extent cx="4431665" cy="217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2" r="-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75" cy="3524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02" r="-5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07:00Z</dcterms:created>
  <dc:creator>Николай</dc:creator>
  <dc:description/>
  <dc:language>en-US</dc:language>
  <cp:lastModifiedBy>Николай</cp:lastModifiedBy>
  <dcterms:modified xsi:type="dcterms:W3CDTF">2024-06-11T13:07:00Z</dcterms:modified>
  <cp:revision>2</cp:revision>
  <dc:subject/>
  <dc:title/>
</cp:coreProperties>
</file>