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80"/>
        </w:rPr>
        <w:t>Н. Ведешин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36"/>
        </w:rPr>
      </w:pPr>
      <w:r>
        <w:rPr>
          <w:rFonts w:cs="Tahoma" w:ascii="Tahoma" w:hAnsi="Tahoma"/>
          <w:b/>
          <w:shadow/>
          <w:color w:val="FF0000"/>
          <w:sz w:val="36"/>
        </w:rPr>
        <w:t>"Не Притяжение, а Отталкивание!"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80"/>
          <w:sz w:val="36"/>
        </w:rPr>
      </w:pPr>
      <w:r>
        <w:rPr>
          <w:rFonts w:cs="Tahoma" w:ascii="Tahoma" w:hAnsi="Tahoma"/>
          <w:b/>
          <w:shadow/>
          <w:color w:val="000080"/>
          <w:sz w:val="36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</w:t>
      </w:r>
      <w:r>
        <w:rPr>
          <w:rFonts w:cs="Tahoma" w:ascii="Tahoma" w:hAnsi="Tahoma"/>
          <w:color w:val="000080"/>
        </w:rPr>
        <w:t xml:space="preserve">Начнём с самого известного…  И с самого неизвестного.  С Закона всемирного тяготения, открытого Исааком Ньютоном на заре науки. С закона, который знает любой школьник средних классов. С закона, лежащего в основе огромной части физики, пронизывающего всю жизнь человека, вплоть до полётов космических кораблей к далеким планетам. С закона, где нет места белым пятнам.  </w:t>
        <w:br/>
        <w:t xml:space="preserve">     Но ушедшая далеко от своих основ, наша наука даже не предполагает, насколько она ошиблась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</w:t>
      </w:r>
      <w:r>
        <w:rPr>
          <w:rFonts w:cs="Tahoma" w:ascii="Tahoma" w:hAnsi="Tahoma"/>
          <w:color w:val="000080"/>
        </w:rPr>
        <w:t xml:space="preserve">Здесь и сейчас я опровергну сам предмет закона всемирного тяготения, а, именно, само явление ПРИТЯЖЕНИЯ. </w:t>
        <w:br/>
        <w:t xml:space="preserve">     Я заявляю, что ПРИТЯЖЕНИЕ -это только видимое следствие ОБРАТНОГО процесса. Это великое заблуждение человечества подобно тому, как люди до Коперника ошибочно принимали движение Солнца по небосводу за движение Солнца вокруг Земли. </w:t>
        <w:br/>
        <w:t xml:space="preserve">     Для Вас, людей 21 века, верящих в человека более, чем в Бога, ОТКРЫВАЮ ИСТИНУ: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</w:t>
      </w:r>
      <w:r>
        <w:rPr>
          <w:rFonts w:cs="Tahoma" w:ascii="Tahoma" w:hAnsi="Tahoma"/>
          <w:b/>
          <w:color w:val="000080"/>
        </w:rPr>
        <w:t xml:space="preserve">ГРАВИТАЦИЯ -это не Притяжение, а ОТТАЛКИВАНИЕ! </w:t>
        <w:br/>
      </w:r>
      <w:r>
        <w:rPr>
          <w:rFonts w:cs="Tahoma" w:ascii="Tahoma" w:hAnsi="Tahoma"/>
          <w:b/>
          <w:color w:val="000080"/>
          <w:sz w:val="28"/>
        </w:rPr>
        <w:t xml:space="preserve">    </w:t>
      </w:r>
      <w:r>
        <w:rPr>
          <w:rFonts w:cs="Tahoma" w:ascii="Tahoma" w:hAnsi="Tahoma"/>
          <w:color w:val="000080"/>
        </w:rPr>
        <w:t xml:space="preserve">Отталкивание от собственного не скомпенсированного упругого излучения любых тел.    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  </w:t>
      </w:r>
      <w:r>
        <w:rPr>
          <w:rFonts w:cs="Tahoma" w:ascii="Tahoma" w:hAnsi="Tahoma"/>
          <w:color w:val="000080"/>
        </w:rPr>
        <w:t xml:space="preserve">Здесь и сейчас 26 сентября 2006г я заявляю, что любое тело излучает. И излучение это упруго  благодаря его строгой структуре. В отсутствии взаимодействия любое космическое тело находится в состоянии покоя именно благодаря одинаковому во всех направлениях, а  потому, скомпенсированному в центре веерному излучению. Демонстрацию этого механизма можно представить на примере ракеты, в форме шара, сопла которой равномерно распределены по всей его поверхности  (Рис.1). </w: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20320</wp:posOffset>
                </wp:positionV>
                <wp:extent cx="0" cy="15544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6pt" to="123.5pt,1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3205</wp:posOffset>
                </wp:positionH>
                <wp:positionV relativeFrom="paragraph">
                  <wp:posOffset>20320</wp:posOffset>
                </wp:positionV>
                <wp:extent cx="0" cy="15544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.6pt" to="319.15pt,12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140970</wp:posOffset>
                </wp:positionV>
                <wp:extent cx="109728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3pt;margin-top:11.1pt;width:86.35pt;height:79.1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1280160" cy="1097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pt" to="173.85pt,9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1280160" cy="11887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pt" to="173.85pt,9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4405</wp:posOffset>
                </wp:positionH>
                <wp:positionV relativeFrom="paragraph">
                  <wp:posOffset>96520</wp:posOffset>
                </wp:positionV>
                <wp:extent cx="109728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15pt;margin-top:7.6pt;width:86.35pt;height:79.1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5340</wp:posOffset>
                </wp:positionH>
                <wp:positionV relativeFrom="paragraph">
                  <wp:posOffset>49530</wp:posOffset>
                </wp:positionV>
                <wp:extent cx="1280160" cy="1188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3.9pt" to="364.95pt,97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49530</wp:posOffset>
                </wp:positionV>
                <wp:extent cx="1280160" cy="10972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.9pt" to="368.25pt,9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76200</wp:posOffset>
                </wp:positionV>
                <wp:extent cx="423545" cy="744855"/>
                <wp:effectExtent l="15240" t="38735" r="1905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720" cy="744840"/>
                        </a:xfrm>
                        <a:prstGeom prst="downArrow">
                          <a:avLst>
                            <a:gd name="adj1" fmla="val 50000"/>
                            <a:gd name="adj2" fmla="val 4394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7.05pt;margin-top:-6pt;width:33.3pt;height:58.6pt;mso-wrap-style:none;v-text-anchor:middle;rotation:270" type="_x0000_t67">
                <v:fill o:detectmouseclick="t" type="solid" color2="black"/>
                <v:stroke color="#f7964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138430</wp:posOffset>
                </wp:positionV>
                <wp:extent cx="17373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9pt" to="195.4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930</wp:posOffset>
                </wp:positionH>
                <wp:positionV relativeFrom="paragraph">
                  <wp:posOffset>138430</wp:posOffset>
                </wp:positionV>
                <wp:extent cx="14687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9pt" to="361.5pt,1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0880</wp:posOffset>
                </wp:positionH>
                <wp:positionV relativeFrom="paragraph">
                  <wp:posOffset>66040</wp:posOffset>
                </wp:positionV>
                <wp:extent cx="90805" cy="1435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pt;margin-top:5.2pt;width:7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985</wp:posOffset>
                </wp:positionH>
                <wp:positionV relativeFrom="paragraph">
                  <wp:posOffset>138430</wp:posOffset>
                </wp:positionV>
                <wp:extent cx="440055" cy="1270"/>
                <wp:effectExtent l="0" t="114300" r="635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10.9pt;width:34.55pt;height:0.05pt;flip:x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br/>
        <w:t xml:space="preserve">   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</w:t>
      </w:r>
      <w:r>
        <w:rPr>
          <w:rFonts w:cs="Tahoma" w:ascii="Tahoma" w:hAnsi="Tahoma"/>
          <w:b/>
          <w:color w:val="000080"/>
        </w:rPr>
        <w:t xml:space="preserve">Рис. 1   </w:t>
      </w:r>
      <w:r>
        <w:rPr>
          <w:rFonts w:cs="Tahoma" w:ascii="Tahoma" w:hAnsi="Tahoma"/>
          <w:color w:val="000080"/>
        </w:rPr>
        <w:t xml:space="preserve">(Висящий в воздухе шар…) </w:t>
      </w:r>
      <w:r>
        <w:rPr>
          <w:rFonts w:cs="Tahoma" w:ascii="Tahoma" w:hAnsi="Tahoma"/>
          <w:b/>
          <w:color w:val="000080"/>
        </w:rPr>
        <w:t xml:space="preserve">                   Рис.2 </w:t>
      </w:r>
      <w:r>
        <w:rPr>
          <w:rFonts w:cs="Tahoma" w:ascii="Tahoma" w:hAnsi="Tahoma"/>
          <w:color w:val="000080"/>
        </w:rPr>
        <w:t xml:space="preserve">(А это уже –ракета…) 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spacing w:before="100" w:after="10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Просто представьте, что вы держите в ладони такую шар-ракету с ракетным топливом внутри и дырочками по всей поверхности. И поджигаете спичкой топливо.  Как думаете, куда полетит такая ракета с соплами по всей её поверхности?.. Правильно думаете... Никуда!.. Останется на месте.</w:t>
      </w:r>
      <w:r>
        <w:rPr>
          <w:rFonts w:cs="Tahoma" w:ascii="Tahoma" w:hAnsi="Tahoma"/>
          <w:color w:val="000080"/>
          <w:lang w:val="en-US"/>
        </w:rPr>
        <w:t> </w:t>
      </w:r>
      <w:r>
        <w:rPr>
          <w:rFonts w:cs="Tahoma" w:ascii="Tahoma" w:hAnsi="Tahoma"/>
          <w:color w:val="000080"/>
        </w:rPr>
        <w:t xml:space="preserve"> </w:t>
        <w:br/>
      </w:r>
      <w:r>
        <w:rPr>
          <w:rFonts w:cs="Tahoma" w:ascii="Tahoma" w:hAnsi="Tahoma"/>
          <w:color w:val="000080"/>
          <w:lang w:val="en-US"/>
        </w:rPr>
        <w:t>  </w:t>
      </w:r>
      <w:r>
        <w:rPr>
          <w:rFonts w:cs="Tahoma" w:ascii="Tahoma" w:hAnsi="Tahoma"/>
          <w:color w:val="000080"/>
        </w:rPr>
        <w:t xml:space="preserve"> А теперь представьте, что вы пластелином или жвачкой затыкаете любую из сотен дырочек на шаре... (Рис.2) Что с ним будет?.. Правильно, он полетит в сторону... противоположную той, где мы заткнули одно из сопел, т.к. на противоположной стороне появилось не скомпенсированное ракетное сопло, дающее реактивную струю, от которой шар будет отталкиваться и двигаться в противоположном её направлении. </w:t>
      </w:r>
      <w:r>
        <w:rPr>
          <w:rFonts w:cs="Tahoma" w:ascii="Tahoma" w:hAnsi="Tahoma"/>
          <w:color w:val="000080"/>
          <w:lang w:val="en-US"/>
        </w:rPr>
        <w:t xml:space="preserve">Так? Так! 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 </w:t>
      </w:r>
      <w:r>
        <w:rPr>
          <w:rFonts w:cs="Tahoma" w:ascii="Tahoma" w:hAnsi="Tahoma"/>
          <w:color w:val="000080"/>
        </w:rPr>
        <w:t xml:space="preserve">Точно такой же ракетой становится любая планета, если её излучение в одном из направлений прерывается или упругость его уменьшается. А такое разрушение структуры, а, значит, упругости излучения любого космического тела возникает при наложении на него встречного излучения соседнего массивного тела. Плотность, а, значит, и упругость волнового фронта в направлении взаимодействующих тел резко снижается. В результате этого, у взаимодействующих тел появляется не скомпенсированное излучение в направлении, обратном взаимодействию. Подобно ракетным двигателям, это излучение обоих тел придаёт им вектор силы в направлении друг друга (Рис.3). </w: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3810</wp:posOffset>
                </wp:positionV>
                <wp:extent cx="0" cy="1554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0.3pt" to="101.9pt,12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810</wp:posOffset>
                </wp:positionV>
                <wp:extent cx="0" cy="15544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3pt" to="296.3pt,12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90</wp:posOffset>
                </wp:positionH>
                <wp:positionV relativeFrom="paragraph">
                  <wp:posOffset>125095</wp:posOffset>
                </wp:positionV>
                <wp:extent cx="1097280" cy="1005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58.7pt;margin-top:9.85pt;width:86.35pt;height:79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1280160" cy="109728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65pt" to="152.25pt,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1280160" cy="1188720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65pt" to="152.25pt,9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1097280" cy="1005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3.1pt;margin-top:9.85pt;width:86.35pt;height:79.1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</wp:posOffset>
                </wp:positionV>
                <wp:extent cx="1280160" cy="118872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65pt" to="346.65pt,9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2930</wp:posOffset>
                </wp:positionH>
                <wp:positionV relativeFrom="paragraph">
                  <wp:posOffset>33655</wp:posOffset>
                </wp:positionV>
                <wp:extent cx="1280160" cy="109728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.65pt" to="346.65pt,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7.3pt" to="173.85pt,7.3pt" stroked="t" o:allowincell="f" style="position:absolute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85725" r="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65pt" to="101.85pt,9.6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9.65pt" to="368.25pt,9.6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.65pt" to="173.85pt,9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65pt" to="296.25pt,9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-1270</wp:posOffset>
                </wp:positionV>
                <wp:extent cx="457200" cy="0"/>
                <wp:effectExtent l="0" t="114300" r="635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-0.1pt" to="260.25pt,-0.1pt" stroked="t" o:allowincell="f" style="position:absolute;flip:x">
                <v:stroke color="#99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               </w:t>
      </w:r>
      <w:r>
        <w:rPr>
          <w:rFonts w:cs="Tahoma" w:ascii="Tahoma" w:hAnsi="Tahoma"/>
          <w:b/>
          <w:color w:val="000080"/>
        </w:rPr>
        <w:t>Рис. 3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</w:rPr>
        <w:t xml:space="preserve">   </w:t>
      </w:r>
      <w:r>
        <w:rPr>
          <w:rFonts w:cs="Tahoma" w:ascii="Tahoma" w:hAnsi="Tahoma"/>
          <w:color w:val="000080"/>
        </w:rPr>
        <w:br/>
        <w:t xml:space="preserve">    Это встречное движение тел от Ньютона до сего дня и принималось человечеством за притяжение. </w:t>
        <w:br/>
        <w:t xml:space="preserve">    </w:t>
      </w:r>
      <w:r>
        <w:rPr>
          <w:rFonts w:cs="Tahoma" w:ascii="Tahoma" w:hAnsi="Tahoma"/>
          <w:b/>
          <w:color w:val="000080"/>
        </w:rPr>
        <w:t>Как видите, Человек глобально ошибался ...</w:t>
      </w:r>
      <w:r>
        <w:rPr>
          <w:rFonts w:cs="Tahoma" w:ascii="Tahoma" w:hAnsi="Tahoma"/>
          <w:color w:val="000080"/>
        </w:rPr>
        <w:t xml:space="preserve"> </w:t>
        <w:br/>
        <w:t xml:space="preserve">Подробности механизма упругости излучения читайте в главе "Космический ускоритель".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80"/>
        </w:rPr>
        <w:t>26.10. 2006г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13:00Z</dcterms:created>
  <dc:creator>НП</dc:creator>
  <dc:description/>
  <dc:language>en-US</dc:language>
  <cp:lastModifiedBy>Николай</cp:lastModifiedBy>
  <dcterms:modified xsi:type="dcterms:W3CDTF">2024-07-16T17:22:00Z</dcterms:modified>
  <cp:revision>3</cp:revision>
  <dc:subject/>
  <dc:title>В своём развитии наша цивилизация подошла к осознанию механизмов, управляющих основными благами человека -здоровьем, счастьем, карьерой, удачей, любовью и самой жизнью</dc:title>
</cp:coreProperties>
</file>